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异议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商标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异议人代理组织名称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安徽中邦商标事务所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异议理由和证明材料请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1050" w:hanging="21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初步审定号为国际注册号，填写时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初审公告期为国际注册公告期，初审公告日期为国际注册公告日期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／地址栏必须填写代表人的名称／地址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52:00Z</dcterms:created>
  <dc:creator>wang</dc:creator>
  <dc:description/>
  <dc:language>en-US</dc:language>
  <cp:lastModifiedBy>yy</cp:lastModifiedBy>
  <cp:lastPrinted>2003-12-17T14:51:00Z</cp:lastPrinted>
  <dcterms:modified xsi:type="dcterms:W3CDTF">2003-12-17T06:52:00Z</dcterms:modified>
  <cp:revision>2</cp:revision>
  <dc:subject/>
  <dc:title>商标异议申请书</dc:title>
</cp:coreProperties>
</file>